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NLACES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CTA DE ASAMBLEA NACIONAL CONSTITUYENTE POSTERIOR A LA APROBACION DE LA CONSTITUCION DE LA REPUBLICA BOLIVARIANA DE VENEZUELA. 1999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hyperlink r:id="rId2">
        <w:r>
          <w:rPr>
            <w:rStyle w:val="InternetLink"/>
            <w:lang w:val="it-IT"/>
          </w:rPr>
          <w:t>http:..www.asambleanacional.gob.ve.index.php?option=com_content&amp;task=view&amp;id=14118&amp;Itemid=184</w:t>
        </w:r>
      </w:hyperlink>
      <w:r>
        <w:rPr>
          <w:lang w:val="it-IT"/>
        </w:rPr>
        <w:t xml:space="preserve"> (12.21.99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3">
        <w:r>
          <w:rPr>
            <w:rStyle w:val="InternetLink"/>
            <w:lang w:val="it-IT"/>
          </w:rPr>
          <w:t>http:..www.asambleanacional.gob.ve.index.php?option=com_content&amp;task=view&amp;id=14161&amp;Itemid=184</w:t>
        </w:r>
      </w:hyperlink>
      <w:r>
        <w:rPr>
          <w:lang w:val="it-IT"/>
        </w:rPr>
        <w:t xml:space="preserve"> (12.22.99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hyperlink r:id="rId4">
        <w:r>
          <w:rPr>
            <w:rStyle w:val="InternetLink"/>
            <w:lang w:val="it-IT"/>
          </w:rPr>
          <w:t>http:..www.asambleanacional.gob.ve.index.php?option=com_content&amp;task=view&amp;id=14162&amp;Itemid=184</w:t>
        </w:r>
      </w:hyperlink>
      <w:r>
        <w:rPr>
          <w:lang w:val="it-IT"/>
        </w:rPr>
        <w:t xml:space="preserve"> (12.23.99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mbleanacional.gob.ve/index.php?option=com_content&amp;task=view&amp;id=14118&amp;Itemid=184" TargetMode="External"/><Relationship Id="rId3" Type="http://schemas.openxmlformats.org/officeDocument/2006/relationships/hyperlink" Target="http://www.asambleanacional.gob.ve/index.php?option=com_content&amp;task=view&amp;id=14161&amp;Itemid=184" TargetMode="External"/><Relationship Id="rId4" Type="http://schemas.openxmlformats.org/officeDocument/2006/relationships/hyperlink" Target="http://www.asambleanacional.gob.ve/index.php?option=com_content&amp;task=view&amp;id=14162&amp;Itemid=18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27:00Z</dcterms:created>
  <dc:creator>CONSEJO NACIONAL ELECTORAL</dc:creator>
  <dc:description/>
  <cp:keywords/>
  <dc:language>en-US</dc:language>
  <cp:lastModifiedBy>Jesus Castellanos</cp:lastModifiedBy>
  <cp:lastPrinted>2009-06-17T17:06:00Z</cp:lastPrinted>
  <dcterms:modified xsi:type="dcterms:W3CDTF">2009-07-28T01:52:00Z</dcterms:modified>
  <cp:revision>7</cp:revision>
  <dc:subject/>
  <dc:title>http://www</dc:title>
</cp:coreProperties>
</file>